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ы рады видеть Вас в нашем салоне и просим заполнить данную анкету в целях более качественного отбора претендентов. Процедура заполнения анкеты проста: в тех случаях, где варианты ответа даны, достаточно, прочитав все их предварительно, поставить галочку там, где ответы  соответствуют вашей ситуации или мнению; на открытые вопросы (без готовых вариантов) необходимо дать точные и полные ответы.</w:t>
      </w:r>
    </w:p>
    <w:p>
      <w:pPr>
        <w:pStyle w:val="Normal"/>
        <w:rPr>
          <w:i/>
          <w:i/>
          <w:sz w:val="36"/>
          <w:szCs w:val="20"/>
          <w:lang w:val="en-US" w:eastAsia="en-US"/>
        </w:rPr>
      </w:pPr>
      <w:r>
        <w:rPr>
          <w:i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112395</wp:posOffset>
                </wp:positionV>
                <wp:extent cx="116205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3.9pt;mso-wrap-distance-left:9.05pt;mso-wrap-distance-right:9.05pt;mso-wrap-distance-top:0pt;mso-wrap-distance-bottom:0pt;margin-top:8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        </w:t>
      </w:r>
      <w:r>
        <w:rPr>
          <w:sz w:val="36"/>
        </w:rPr>
        <w:t xml:space="preserve">АНКЕТА                                                       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 xml:space="preserve">                            </w:t>
      </w:r>
      <w:r>
        <w:rPr>
          <w:sz w:val="36"/>
        </w:rPr>
        <w:t xml:space="preserve">ООО ТД «Овалтун»                                 </w:t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Ф.И.О.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Дата и место рождения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ост ___________ Вес 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Образование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спорт серии _________ № _________, выдан ______________________________________</w:t>
      </w:r>
    </w:p>
    <w:p>
      <w:pPr>
        <w:pStyle w:val="Normal"/>
        <w:ind w:left="-24" w:firstLine="384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Национальность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Прописан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Место жительства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м тел.: _____________________ раб. тел.: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>
          <w:b/>
          <w:bCs/>
          <w:i/>
          <w:iCs/>
        </w:rPr>
        <w:t>Контактный тел.:__________________ контактное лицо 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84"/>
        <w:jc w:val="both"/>
        <w:rPr/>
      </w:pPr>
      <w:r>
        <w:rPr/>
        <w:t>Семейное положение: (отметить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23"/>
        <w:gridCol w:w="359"/>
        <w:gridCol w:w="1506"/>
        <w:gridCol w:w="454"/>
        <w:gridCol w:w="1149"/>
        <w:gridCol w:w="336"/>
        <w:gridCol w:w="1044"/>
        <w:gridCol w:w="336"/>
        <w:gridCol w:w="160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Никогда не состоял(а)  в брак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Замужем, жена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Разведен (а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дова(вец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Гражданский брак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семьи:</w:t>
      </w:r>
    </w:p>
    <w:tbl>
      <w:tblPr>
        <w:tblW w:w="10845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52"/>
        <w:gridCol w:w="2112"/>
        <w:gridCol w:w="2136"/>
        <w:gridCol w:w="2157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:</w:t>
            </w:r>
          </w:p>
        </w:tc>
        <w:tc>
          <w:tcPr>
            <w:tcW w:w="8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остав семьи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.И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епень род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рас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орма занят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емая должнос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 рабо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дрес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лефон орга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Heading4"/>
        <w:ind w:left="24" w:hanging="0"/>
        <w:rPr/>
      </w:pPr>
      <w:r>
        <w:rPr/>
        <w:t>Образова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Какое образование вы имеете в настоящее время? (отметить)</w:t>
      </w:r>
    </w:p>
    <w:tbl>
      <w:tblPr>
        <w:tblW w:w="98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540"/>
        <w:gridCol w:w="481"/>
        <w:gridCol w:w="3985"/>
        <w:gridCol w:w="5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фессион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высш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 специально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законченное средне техническо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ое средне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Учитесь ли вы в настоящее время? Если да, то где? 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/>
        <w:t>Какие учебные заведения вы закончили, включая курсы повышения квалификации:</w:t>
      </w:r>
    </w:p>
    <w:tbl>
      <w:tblPr>
        <w:tblW w:w="1077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12"/>
        <w:gridCol w:w="2487"/>
        <w:gridCol w:w="1875"/>
        <w:gridCol w:w="187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учебного завед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ециальност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ериод обуч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рия, номер диплом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/>
      </w:pPr>
      <w:r>
        <w:rPr/>
        <w:t>Владеете ли вы иностранными языками? Какими?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183"/>
        <w:gridCol w:w="2571"/>
        <w:gridCol w:w="2072"/>
      </w:tblGrid>
      <w:tr>
        <w:trPr>
          <w:cantSplit w:val="true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Язык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ладения</w:t>
            </w:r>
          </w:p>
        </w:tc>
      </w:tr>
      <w:tr>
        <w:trPr>
          <w:cantSplit w:val="true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вободн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лохо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ind w:left="360" w:hanging="0"/>
        <w:rPr/>
      </w:pPr>
      <w:r>
        <w:rPr/>
        <w:t>Состояние здоровь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инвалидность? Группа?  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Нужно ли вам было когда-либо пить успокоительные лекарства? 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аш самый продолжительный больничный был ______ дней, из-за 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Какие хронические заболевания вас беспокоят? _____________________________________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Служили ли вы в вооруженных силах? В каких войсках?______________________________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 работе</w:t>
      </w:r>
    </w:p>
    <w:p>
      <w:pPr>
        <w:pStyle w:val="Normal"/>
        <w:numPr>
          <w:ilvl w:val="0"/>
          <w:numId w:val="6"/>
        </w:numPr>
        <w:ind w:left="432" w:hanging="360"/>
        <w:jc w:val="both"/>
        <w:rPr/>
      </w:pPr>
      <w:r>
        <w:rPr>
          <w:b/>
          <w:bCs/>
          <w:i/>
          <w:iCs/>
        </w:rPr>
        <w:t>Послужной список (последние пять мест работы):</w:t>
      </w:r>
    </w:p>
    <w:p>
      <w:pPr>
        <w:pStyle w:val="Normal"/>
        <w:ind w:left="7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092"/>
        <w:gridCol w:w="2067"/>
        <w:gridCol w:w="2061"/>
        <w:gridCol w:w="1893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</w:tr>
      <w:tr>
        <w:trPr>
          <w:trHeight w:val="78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рганиз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фера деятельности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прие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личина оплаты тру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держание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Лицо, контрол. рабо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 увольн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чины увольнения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Работаете ли вы в настоящее время? Если да, то где напишите занимаемую должность и место работы: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i/>
          <w:iCs/>
        </w:rPr>
        <w:t>Общий стаж работы: 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им образом вы получали работу в этих организациях? (отметить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2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740"/>
        <w:gridCol w:w="484"/>
        <w:gridCol w:w="404"/>
        <w:gridCol w:w="4125"/>
        <w:gridCol w:w="567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знакомству с руководителем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 объявлению, в результате собес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знакомству с работниками фирмы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ак победитель конкурсного отб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бывшего руководител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 приглашению с нового места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 рекомендации знакомых и бывших сослуживцев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ам(а) предложил(а) свои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ind w:left="408" w:hanging="36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еречислите наиболее интересующие вас должности и сферы деятельности:</w:t>
      </w:r>
    </w:p>
    <w:p>
      <w:pPr>
        <w:pStyle w:val="Normal"/>
        <w:ind w:left="48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(запалнение данного пункта обязательно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50"/>
        <w:gridCol w:w="1872"/>
        <w:gridCol w:w="54"/>
        <w:gridCol w:w="1746"/>
        <w:gridCol w:w="2598"/>
      </w:tblGrid>
      <w:tr>
        <w:trPr>
          <w:trHeight w:val="48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едпочтительная должность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плата труда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иды товаров и услуг, с которыми хотелось бы работать:</w:t>
            </w:r>
          </w:p>
        </w:tc>
      </w:tr>
      <w:tr>
        <w:trPr>
          <w:trHeight w:val="21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Испыт. срок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Постоянно </w:t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408" w:hanging="360"/>
        <w:jc w:val="both"/>
        <w:rPr/>
      </w:pPr>
      <w:r>
        <w:rPr/>
        <w:t>Какие мотивы побудили вас указать в пункте 5. данного раздела именно эти должности и претендовать на данные работы? (отметить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05"/>
        <w:gridCol w:w="395"/>
        <w:gridCol w:w="528"/>
        <w:gridCol w:w="4590"/>
        <w:gridCol w:w="42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характер работ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ие условия тру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зможность реально что-то изменить в жизни людей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а изменения в своей жизн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елание проявить свои организаторские способнос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могу быстро решить свои проблем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дежда на возможность служебного рос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моем положении – рад(а) любой работ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ind w:left="408" w:hanging="408"/>
        <w:jc w:val="both"/>
        <w:rPr/>
      </w:pPr>
      <w:r>
        <w:rPr>
          <w:b/>
          <w:bCs/>
          <w:i/>
          <w:iCs/>
        </w:rPr>
        <w:t>Почему вы считаете себя достойным занять эту должность? В чем ваши преимущества перед другими кандидатами?________________________________________</w:t>
      </w:r>
    </w:p>
    <w:p>
      <w:pPr>
        <w:pStyle w:val="Normal"/>
        <w:ind w:left="408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колько времени вам потребуется для начала работы на новом месте?________________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лько времени вам потребуется для адаптации на новом рабочем месте?____________ </w:t>
      </w:r>
    </w:p>
    <w:p>
      <w:pPr>
        <w:pStyle w:val="Heading1"/>
        <w:ind w:left="360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Самооценка профессиональных и личностных качеств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Что может препятствовать вашему наиболее полному раскрытию ваших способностей и возможностей, самоотдаче на работе?______________________________</w:t>
      </w:r>
    </w:p>
    <w:p>
      <w:pPr>
        <w:pStyle w:val="TextBodyIndent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вы оцениваете свою жизненную карьеру?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на сегодня я достиг больше, чем мог рассчитывать;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на сегодня я достиг всего того, на что я мог рассчитывать;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сегодня я достиг меньшего, на что я мог рассчитывать;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  <w:iCs/>
        </w:rPr>
        <w:t>затрудняюсь ответить.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Есть ли у вас обстоятельства, мешающие вам  выполнять какие-либо виды работ?_________________________________________________________________________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Имеются ли у вас затруднения в отношениях с людьми? Почему?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Можете ли вы влиять на мышление других людей? Если да, то каким образом? 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 темперамент: флегматик, сангвиник, холерик, меланхолик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вы чаще всего проводите свое свободное время? (отметить)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68"/>
        <w:gridCol w:w="432"/>
        <w:gridCol w:w="528"/>
        <w:gridCol w:w="4536"/>
        <w:gridCol w:w="45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, у телевизор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сь  с детьм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ита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гости или принимаю гос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театр, выставки, концерт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Что-нибудь мастерю, шью, вяж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семьей на природе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Хожу в церков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нимаюсь спорто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Ваши увлечения, хобби? __________________________________________________________</w:t>
      </w:r>
    </w:p>
    <w:p>
      <w:pPr>
        <w:pStyle w:val="Normal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читаете ли вы себя обучаемым человеком?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Обладаете ли вы честолюбием, желанием быть первым?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Вы принимаете решения быстро, или осторожничаете, долго раздумываете о последствиях?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Трудно ли вам оставлять работу, привычных коллег, организацию, руководителя?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к бы вы охарактеризовали себя?</w:t>
      </w:r>
    </w:p>
    <w:tbl>
      <w:tblPr>
        <w:tblW w:w="10848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776"/>
        <w:gridCol w:w="528"/>
        <w:gridCol w:w="499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положительные стороны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аши отрицательные сторон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ем вы видите себя через пять лет?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Мое желание работать объясняется тем, что:_____________________________________</w:t>
      </w:r>
    </w:p>
    <w:p>
      <w:pPr>
        <w:pStyle w:val="Normal"/>
        <w:ind w:left="384" w:hanging="384"/>
        <w:jc w:val="both"/>
        <w:rPr/>
      </w:pPr>
      <w:r>
        <w:rPr>
          <w:b/>
          <w:bCs/>
          <w:i/>
          <w:iCs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цените  уровень своей профессиональной квалификации: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высо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олее высокий, чем низ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более низкий, чем высо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низкий; 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затрудняюсь ответить (подчеркнуть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Наиболее приемлемый для вас график работы?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акая работа вас не устроит?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Не помешает ли вашей личной жизни работа, связанная с дополнительными нагрузками? 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Как вы считаете, сколько получают лица аналогичного возраста, опыта и квалификации в нашем регионе?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jc w:val="both"/>
        <w:rPr/>
      </w:pPr>
      <w:r>
        <w:rPr>
          <w:b/>
          <w:bCs/>
          <w:i/>
          <w:iCs/>
        </w:rPr>
        <w:t>Устраивались ли Вы на работу менее чем на 6 месяцев? Почему? _____________________</w:t>
      </w:r>
    </w:p>
    <w:p>
      <w:pPr>
        <w:pStyle w:val="Normal"/>
        <w:ind w:left="384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84" w:hanging="384"/>
        <w:rPr/>
      </w:pPr>
      <w:r>
        <w:rPr/>
        <w:t>Какая форма занятости для вас, является предпочтительней (отметить):</w:t>
      </w:r>
    </w:p>
    <w:tbl>
      <w:tblPr>
        <w:tblW w:w="10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44"/>
        <w:gridCol w:w="432"/>
        <w:gridCol w:w="528"/>
        <w:gridCol w:w="4632"/>
        <w:gridCol w:w="3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ая работ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зъезд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рмированный рабочий д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менная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ахтова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олный рабочий день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вободный граф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2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В какой области деятельности вы могли бы проявить себя наиболее полно?(отметить)</w:t>
      </w:r>
    </w:p>
    <w:tbl>
      <w:tblPr>
        <w:tblW w:w="10776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20"/>
        <w:gridCol w:w="456"/>
        <w:gridCol w:w="552"/>
        <w:gridCol w:w="4609"/>
        <w:gridCol w:w="3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даж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елопроизводство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ухгалтер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Юриспруденц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граммир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ркетин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В работе в отношениях с коллегами, не боитесь ли вы соперничества?________________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</w:rPr>
        <w:t>Вы любите работать быстро, и часто ли вам не терпится закончить работу?________</w:t>
      </w:r>
    </w:p>
    <w:p>
      <w:pPr>
        <w:pStyle w:val="Normal"/>
        <w:ind w:left="720" w:hanging="0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гда вы вечером приходите домой, думаете ли вы о том, что сегодня было на работе? __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 каким чувством вы обычно ходите на работу? (отметить)</w:t>
      </w:r>
    </w:p>
    <w:tbl>
      <w:tblPr>
        <w:tblW w:w="10824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96"/>
        <w:gridCol w:w="480"/>
        <w:gridCol w:w="576"/>
        <w:gridCol w:w="4593"/>
        <w:gridCol w:w="375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радостью, моя работа доставляет мне удовольств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к на каторгу, работа – это средство выжи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 удовольствия абсолютно, только так я могу заработать на жизн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гда как, но это прежде всего мое материальное благополучи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3.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и радости, ни удовольствия я не испытываю, раз надо, значит над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удняюсь ответить, просто невозможно работать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Сколько дней в неделю вы имеете возможность работать? __________________________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ыли ли вы безработным? Какой период? Сколько раз? 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 xml:space="preserve">Охарактеризуйте наличие и степень выраженности следующих личностных качеств: </w:t>
      </w:r>
      <w:r>
        <w:rPr/>
        <w:t>(++ - ярко выражено;  + - присуще;  - слабо выражено;  - - очень слабо выражено)</w:t>
      </w:r>
    </w:p>
    <w:tbl>
      <w:tblPr>
        <w:tblW w:w="10824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320"/>
        <w:gridCol w:w="456"/>
        <w:gridCol w:w="624"/>
        <w:gridCol w:w="4584"/>
        <w:gridCol w:w="38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е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икаб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уиц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ши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ветствен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ность к лидерств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юбозна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исциплинирован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стойчив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ческое чуть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6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ерпим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л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7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амообразование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ность к выполнению рутинной рабо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8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нимательнос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дантиз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амять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Аналитический склад у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огатство воображения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Предположим Вас,</w:t>
      </w:r>
      <w:r>
        <w:rPr/>
        <w:t xml:space="preserve"> оскорбил сослуживец, ваши действия:</w:t>
      </w:r>
    </w:p>
    <w:tbl>
      <w:tblPr>
        <w:tblW w:w="10872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68"/>
        <w:gridCol w:w="480"/>
        <w:gridCol w:w="576"/>
        <w:gridCol w:w="4608"/>
        <w:gridCol w:w="408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вечу тем ж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жалуюсь вышестоящему руководст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одам жалобу в су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акое невозможно даже представи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ромолчу, «плетью обуха не перешибешь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ращусь за поддержкой к коллектив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волюс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о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  <w:i/>
          <w:iCs/>
        </w:rPr>
        <w:t>Если такие же действия последовали от руководителя? 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Правоотнош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Выступали ли вы в судебном разбирательстве в качестве истца? Если да, то опишите причину и характер спора.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Привлекали ли вас в качестве ответчика на судебное разбирательство? Если да, то опишите характер и причину спора.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Знаете ли вы свои права, обязанности и ответственность согласно следующим законам? (отметить)</w:t>
      </w:r>
    </w:p>
    <w:tbl>
      <w:tblPr>
        <w:tblW w:w="10848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720"/>
        <w:gridCol w:w="1320"/>
        <w:gridCol w:w="1368"/>
        <w:gridCol w:w="1399"/>
        <w:gridCol w:w="1180"/>
        <w:gridCol w:w="1381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зна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Плох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довл-н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Хорош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Граждански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головн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Трудово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емейн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логовый кодекс Р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руг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2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b/>
          <w:bCs/>
          <w:i/>
          <w:iCs/>
        </w:rPr>
        <w:t>В случае нарушения Ваших прав остановитесь ли вы перед необходимостью доказания правоты в судебном порядке?______________________________________________________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Оргтехник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i/>
          <w:iCs/>
        </w:rPr>
        <w:t>Имеете ли вы навыки работы с ПК?____________________________________________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ми программами вы можете пользоваться?</w:t>
      </w:r>
    </w:p>
    <w:tbl>
      <w:tblPr>
        <w:tblW w:w="10596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94"/>
        <w:gridCol w:w="1440"/>
        <w:gridCol w:w="1440"/>
        <w:gridCol w:w="1440"/>
        <w:gridCol w:w="1620"/>
        <w:gridCol w:w="144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Cs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дготовительных кур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льзователя с нерегуляр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ользователя с регулярной практи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свободно владеющего компьюте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Уровень программис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практику самостоятельной установки, конфигурации указанного программного обеспечения? 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навыки установки конфигурации и работы с дополнительным оборудованием для ПК? Каким?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Имеете ли вы навыки программирования? Какими языками программирования вы владеете, и на каком уровне?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вы навыки работы с другой оргтехникой?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Телефакс (модель);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Копировальный аппарат (модель);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Офисная АТС (модель);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i/>
          <w:iCs/>
        </w:rPr>
        <w:t>Телефонный аппарат с автоответчиком (модель);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Диктофон (модель);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Кассовый аппарат (модель);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Весы (модель);_________________________________________________________</w:t>
      </w:r>
    </w:p>
    <w:p>
      <w:pPr>
        <w:pStyle w:val="Normal"/>
        <w:numPr>
          <w:ilvl w:val="1"/>
          <w:numId w:val="10"/>
        </w:numPr>
        <w:jc w:val="both"/>
        <w:rPr>
          <w:i/>
          <w:i/>
          <w:iCs/>
        </w:rPr>
      </w:pPr>
      <w:r>
        <w:rPr>
          <w:i/>
          <w:iCs/>
        </w:rPr>
        <w:t>Другая техника.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ополнительные сведения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ше отношение к дополнительным нагрузк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сверхурочные;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работа на дому;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b/>
          <w:bCs/>
          <w:i/>
          <w:iCs/>
        </w:rPr>
        <w:t>Наличие регистрационного свидетельства предпринимателя? Кем выдан? __________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патента на право торговли?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ичие санитарной книжки (срок действия)?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еете ли личный автомобиль? Марка, год выпуска?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дительское удостоверение (категория)?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Как часто вы готовы ездить в командировку? (отметить)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840"/>
        <w:gridCol w:w="373"/>
        <w:gridCol w:w="396"/>
        <w:gridCol w:w="4245"/>
        <w:gridCol w:w="4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Чаще 1 недели в 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Редко (раз в год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 неделя в месяц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имею жела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>Иногда (раз в 3 – 4 месяца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Не имею возможностей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рите ли вы? Какие табачные изделия предпочитаете?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еловеку свойственно приукрашивать себя, занимаясь поисками работы. В чем вы приукрасили себя, заполняя эту анкету?_______________________________________</w:t>
      </w:r>
    </w:p>
    <w:p>
      <w:pPr>
        <w:pStyle w:val="Normal"/>
        <w:ind w:left="69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Дата заполнения «_____» ____________ 201___  г.</w:t>
      </w:r>
    </w:p>
    <w:p>
      <w:pPr>
        <w:pStyle w:val="Normal"/>
        <w:ind w:left="336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i/>
        </w:rPr>
        <w:t xml:space="preserve">  </w:t>
      </w:r>
      <w:r>
        <w:rPr>
          <w:i/>
        </w:rPr>
        <w:t>Подпись 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footerReference w:type="default" r:id="rId2"/>
      <w:type w:val="nextPage"/>
      <w:pgSz w:w="11906" w:h="16838"/>
      <w:pgMar w:left="1260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104"/>
        </w:tabs>
        <w:ind w:left="11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3:55:00Z</dcterms:created>
  <dc:creator>User</dc:creator>
  <dc:description/>
  <cp:keywords/>
  <dc:language>en-US</dc:language>
  <cp:lastModifiedBy>Овалтун</cp:lastModifiedBy>
  <cp:lastPrinted>2010-11-26T13:17:00Z</cp:lastPrinted>
  <dcterms:modified xsi:type="dcterms:W3CDTF">2013-09-10T06:27:00Z</dcterms:modified>
  <cp:revision>6</cp:revision>
  <dc:subject/>
  <dc:title>Мы рады видеть Вас в нашем салоне и просим заполнить данную анкету в целях более качественного отбора претендентов</dc:title>
</cp:coreProperties>
</file>