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полнительная информация об организации на сайте: овалтун.рф и по номерам: 202-204, 8-923-599-04-98</w:t>
      </w:r>
    </w:p>
    <w:p>
      <w:pPr>
        <w:pStyle w:val="Normal"/>
        <w:rPr>
          <w:b/>
          <w:b/>
          <w:sz w:val="36"/>
          <w:szCs w:val="21"/>
          <w:lang w:val="en-US" w:eastAsia="en-US"/>
        </w:rPr>
      </w:pPr>
      <w:r>
        <w:rPr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112395</wp:posOffset>
                </wp:positionV>
                <wp:extent cx="126682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07.45pt;mso-wrap-distance-left:9.05pt;mso-wrap-distance-right:9.05pt;mso-wrap-distance-top:0pt;mso-wrap-distance-bottom:0pt;margin-top:8.8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hanging="0"/>
        <w:jc w:val="left"/>
        <w:rPr/>
      </w:pPr>
      <w:r>
        <w:rPr>
          <w:sz w:val="36"/>
        </w:rPr>
        <w:t xml:space="preserve">                                             </w:t>
      </w:r>
      <w:r>
        <w:rPr>
          <w:sz w:val="36"/>
        </w:rPr>
        <w:t xml:space="preserve">АНКЕТА                                                    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.И.О.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Дата и место рождения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 ___________ Вес 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Образование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Национальность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писан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Место жительства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 xml:space="preserve">Контактный тел.:__________________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/>
        <w:t>Семейное положение: (отметить)</w:t>
      </w:r>
    </w:p>
    <w:tbl>
      <w:tblPr>
        <w:tblW w:w="11044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835"/>
        <w:gridCol w:w="284"/>
        <w:gridCol w:w="2079"/>
        <w:gridCol w:w="239"/>
        <w:gridCol w:w="1362"/>
        <w:gridCol w:w="316"/>
        <w:gridCol w:w="1249"/>
        <w:gridCol w:w="307"/>
        <w:gridCol w:w="2102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Никогда не был(а)  в бра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Замужем, жен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Разведен (а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Вдова(вец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Гражданский брак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 семьи:</w:t>
      </w:r>
    </w:p>
    <w:tbl>
      <w:tblPr>
        <w:tblW w:w="108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2"/>
        <w:gridCol w:w="2112"/>
        <w:gridCol w:w="2136"/>
        <w:gridCol w:w="215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: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став семь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.И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епень род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ра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4"/>
        <w:ind w:left="24" w:hanging="0"/>
        <w:rPr/>
      </w:pPr>
      <w:r>
        <w:rPr/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Какое образование вы имеете в настоящее время? (отметить)</w:t>
      </w:r>
    </w:p>
    <w:tbl>
      <w:tblPr>
        <w:tblW w:w="1019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0"/>
        <w:gridCol w:w="540"/>
        <w:gridCol w:w="481"/>
        <w:gridCol w:w="3985"/>
        <w:gridCol w:w="5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законченное 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 специ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едне техн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законченное средне техн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олное 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Учитесь ли вы в настоящее время? Если да, то где? 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Какие учебные заведения вы закончили, включая курсы повышения квалификации:</w:t>
      </w:r>
    </w:p>
    <w:tbl>
      <w:tblPr>
        <w:tblW w:w="10667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89"/>
        <w:gridCol w:w="3402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еци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иод обу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360" w:hanging="0"/>
        <w:rPr/>
      </w:pPr>
      <w:r>
        <w:rPr/>
        <w:t>Состояние здоровья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инвалидность? Группа?  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Ваш самый продолжительный больничный был ______ дней, из-за 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Какие хронические заболевания вас беспокоят? 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Служили ли вы в вооруженных силах? В каких войсках?______________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работ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ете ли вы в настоящее время? Если да, то где напишите занимаемую должность и место работы: 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стаж работы: 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м образом вы получали работу в прошлых организациях? (отметить)</w:t>
      </w:r>
    </w:p>
    <w:tbl>
      <w:tblPr>
        <w:tblW w:w="108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041"/>
        <w:gridCol w:w="425"/>
        <w:gridCol w:w="497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знакомству с руководителем фи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объявлению, в результате собеседова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знакомству с работниками фи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к победитель конкурсного отбор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комендации бывшего руковод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приглашению с нового места работы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комендации знакомых и бывших сослужив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ам(а) предложил(а) свои услуг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6"/>
        </w:numPr>
        <w:ind w:left="432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ужной список (последние 4 места работы):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268"/>
        <w:gridCol w:w="2268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 деятельност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Величина оп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яз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Лицо, контр.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увольн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чины увольн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олько времени вам потребуется для адаптации на новом рабочем месте?____________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Самооценка профессиональных и личностных качеств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ть ли у вас обстоятельства, мешающие вам  выполнять какие-либо виды работ?_________________________________________________________________________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84"/>
        <w:jc w:val="both"/>
        <w:rPr/>
      </w:pPr>
      <w:r>
        <w:rPr>
          <w:b/>
          <w:bCs/>
          <w:i/>
          <w:iCs/>
        </w:rPr>
        <w:t>Можете ли вы влиять на мышление других людей? Если да, то каким образом? 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84"/>
        <w:jc w:val="both"/>
        <w:rPr/>
      </w:pPr>
      <w:r>
        <w:rPr/>
        <w:t>Как вы чаще всего проводите свое свободное время? (отметить)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8"/>
        <w:gridCol w:w="432"/>
        <w:gridCol w:w="528"/>
        <w:gridCol w:w="4536"/>
        <w:gridCol w:w="4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у телеви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 с деть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гости или принимаю гос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театр, выставки, концер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то-нибудь мастерю, шью, вяж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семьей на природ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церков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имаюсь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и увлечения, хобби? __________________________________________________________</w:t>
      </w:r>
    </w:p>
    <w:p>
      <w:pPr>
        <w:pStyle w:val="Normal"/>
        <w:ind w:left="3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читаете ли вы себя обучаемым человеком?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ладаете ли вы честолюбием, желанием быть первым?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принимаете решения быстро, или осторожничаете? 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Трудно ли вам оставлять работу, коллег, организацию, руководителя?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бы вы охарактеризовали себя?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76"/>
        <w:gridCol w:w="528"/>
        <w:gridCol w:w="49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аши положительные сторон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аши отрицательные сторо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0. Предположим Вас, оскорбил сослуживец, ваши действия:</w:t>
      </w:r>
    </w:p>
    <w:tbl>
      <w:tblPr>
        <w:tblW w:w="108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68"/>
        <w:gridCol w:w="480"/>
        <w:gridCol w:w="576"/>
        <w:gridCol w:w="4608"/>
        <w:gridCol w:w="40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вечу тем ж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жалуюсь вышестоящему руководст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ам жалобу в с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кое невозможно даже представи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молчу, «плетью обуха не перешибешь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щусь за поддержкой к коллекти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волю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Если такие же действия последовали от руководителя? 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2. Перечислите наиболее интересующие вас должности и сферы деятельности:</w:t>
      </w:r>
    </w:p>
    <w:p>
      <w:pPr>
        <w:pStyle w:val="Normal"/>
        <w:ind w:left="4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заполнение данного пункта обязательно)</w:t>
      </w:r>
    </w:p>
    <w:p>
      <w:pPr>
        <w:pStyle w:val="Normal"/>
        <w:ind w:left="4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49"/>
        <w:gridCol w:w="1836"/>
        <w:gridCol w:w="1836"/>
        <w:gridCol w:w="2597"/>
      </w:tblGrid>
      <w:tr>
        <w:trPr>
          <w:trHeight w:val="4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дпочтительная должность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плата труд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иды товаров и услуг, с которыми хотелось бы работать:</w:t>
            </w:r>
          </w:p>
        </w:tc>
      </w:tr>
      <w:tr>
        <w:trPr>
          <w:trHeight w:val="2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спыт. сро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Кем вы видите себя через пять лет?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4. Мое желание работать объясняется тем, что:_____________________________________</w:t>
      </w:r>
    </w:p>
    <w:p>
      <w:pPr>
        <w:pStyle w:val="Normal"/>
        <w:ind w:left="384" w:hanging="8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-284" w:hanging="0"/>
        <w:rPr>
          <w:sz w:val="32"/>
        </w:rPr>
      </w:pPr>
      <w:r>
        <w:rPr>
          <w:sz w:val="32"/>
        </w:rPr>
        <w:t>Правоотношени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hanging="360"/>
        <w:jc w:val="both"/>
        <w:rPr/>
      </w:pPr>
      <w:r>
        <w:rPr>
          <w:b/>
          <w:bCs/>
          <w:i/>
          <w:iCs/>
        </w:rPr>
        <w:t>Выступали ли вы в судебном разбирательстве в качестве истца? Если да, то опишите причину и характер спора.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284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лекали ли вас в качестве ответчика на судебное разбирательство? Если да, то опишите характер и причину спора.________________________________________________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142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лучае нарушения Ваших прав остановитесь ли вы перед необходимостью доказания правоты в судебном порядке?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полнительные сведе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е отношение к дополнительным нагруз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верхурочные;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абота на дому;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свидетельства предпринимателя? Кем выдан? 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санитарной книжки (срок действия)?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личный автомобиль? Марка, год выпуска?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ительское удостоверение (категория)?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ите ли вы? Какие табачные изделия предпочитаете?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у свойственно приукрашивать себя, занимаясь поисками работы. В чем вы приукрасили себя, заполняя эту анкету?_______________________________________</w:t>
      </w:r>
    </w:p>
    <w:p>
      <w:pPr>
        <w:pStyle w:val="Normal"/>
        <w:ind w:left="6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Дата заполнения «_____» ____________ 201</w:t>
      </w:r>
      <w:r>
        <w:rPr>
          <w:b/>
          <w:bCs/>
          <w:i/>
          <w:iCs/>
          <w:lang w:val="en-US"/>
        </w:rPr>
        <w:t>8</w:t>
      </w:r>
      <w:r>
        <w:rPr>
          <w:b/>
          <w:bCs/>
          <w:i/>
          <w:iCs/>
        </w:rPr>
        <w:t xml:space="preserve"> г.</w:t>
      </w:r>
    </w:p>
    <w:p>
      <w:pPr>
        <w:pStyle w:val="Normal"/>
        <w:ind w:left="336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</w:p>
    <w:p>
      <w:pPr>
        <w:pStyle w:val="Normal"/>
        <w:ind w:left="336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дпись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дписывая данную анкету, Вы даете согласие на обработку Ваших персональных данных, в соответствии со статьей 9 Федерального закона от 27.07.2006 N 152-ФЗ "О персональных данных"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566" w:gutter="0" w:header="0" w:top="284" w:footer="117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04"/>
        </w:tabs>
        <w:ind w:left="110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54:00Z</dcterms:created>
  <dc:creator>User</dc:creator>
  <dc:description/>
  <cp:keywords/>
  <dc:language>en-US</dc:language>
  <cp:lastModifiedBy>юрист</cp:lastModifiedBy>
  <cp:lastPrinted>2018-03-05T14:06:00Z</cp:lastPrinted>
  <dcterms:modified xsi:type="dcterms:W3CDTF">2018-03-05T07:08:00Z</dcterms:modified>
  <cp:revision>4</cp:revision>
  <dc:subject/>
  <dc:title>Мы рады видеть Вас в нашем салоне и просим заполнить данную анкету в целях более качественного отбора претендентов</dc:title>
</cp:coreProperties>
</file>