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полнительную информацию о вакансиях Вы можете уточнить на сайте овалтун.рф или по тел.: 8923-599-04-98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рады видеть Вас в нашем салоне и просим заполнить данную анкету в целях более качественного отбора претендентов. Процедура заполнения анкеты проста: в тех случаях, где варианты ответа даны, достаточно, прочитав все их предварительно, поставить галочку там, где ответы  соответствуют вашей ситуации или мнению; на открытые вопросы (без готовых вариантов) необходимо дать точные и полные ответы.</w:t>
      </w:r>
    </w:p>
    <w:p>
      <w:pPr>
        <w:pStyle w:val="Normal"/>
        <w:rPr>
          <w:i/>
          <w:i/>
          <w:sz w:val="36"/>
          <w:szCs w:val="20"/>
          <w:lang w:val="en-US" w:eastAsia="en-US"/>
        </w:rPr>
      </w:pPr>
      <w:r>
        <w:rPr>
          <w:i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12395</wp:posOffset>
                </wp:positionV>
                <wp:extent cx="116205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3.9pt;mso-wrap-distance-left:9.05pt;mso-wrap-distance-right:9.05pt;mso-wrap-distance-top:0pt;mso-wrap-distance-bottom:0pt;margin-top:8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 xml:space="preserve">АНКЕТА                                                       </w:t>
      </w:r>
    </w:p>
    <w:p>
      <w:pPr>
        <w:pStyle w:val="Heading"/>
        <w:jc w:val="left"/>
        <w:rPr/>
      </w:pPr>
      <w:r>
        <w:rPr>
          <w:sz w:val="36"/>
        </w:rPr>
        <w:t xml:space="preserve">                                                         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Ф.И.О.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Дата и место рождения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Образование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жданство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Национальность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Прописан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Место жительства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 тел.: _____________________ раб. тел.: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Контактный тел.:__________________ контактное лицо 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какую вакансию претендуете 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/>
        <w:t>Семейное положение: (отметить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3"/>
        <w:gridCol w:w="359"/>
        <w:gridCol w:w="1506"/>
        <w:gridCol w:w="454"/>
        <w:gridCol w:w="1149"/>
        <w:gridCol w:w="336"/>
        <w:gridCol w:w="1044"/>
        <w:gridCol w:w="336"/>
        <w:gridCol w:w="16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Никогда не состоял(а)  в брак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Замужем, жен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азведен (а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дова(вец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Гражданский брак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 семьи: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2"/>
        <w:gridCol w:w="2112"/>
        <w:gridCol w:w="2136"/>
        <w:gridCol w:w="2157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: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став семь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.И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епень род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ра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4"/>
        <w:ind w:left="24" w:hanging="0"/>
        <w:rPr/>
      </w:pPr>
      <w:r>
        <w:rPr/>
        <w:t>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Какое образование вы имеете в настоящее время? (отметить)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481"/>
        <w:gridCol w:w="3985"/>
        <w:gridCol w:w="5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законченное 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 специаль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едне техн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законченное средне техн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олное средне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Учитесь ли вы в настоящее время? Если да, то где? _________________________________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Какие учебные заведения вы закончили, включая курсы повышения квалификации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2"/>
        <w:gridCol w:w="2487"/>
        <w:gridCol w:w="1875"/>
        <w:gridCol w:w="18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ециа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риод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ерия, номер дипло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Владеете ли вы иностранными языками? Какими?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183"/>
        <w:gridCol w:w="2571"/>
        <w:gridCol w:w="2072"/>
      </w:tblGrid>
      <w:tr>
        <w:trPr>
          <w:cantSplit w:val="true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зык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дения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вобод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орош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охо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ыли ли Вы судимы? (если да, укажите год, статью)_________________________________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left="360" w:hanging="0"/>
        <w:rPr/>
      </w:pPr>
      <w:r>
        <w:rPr/>
        <w:t>Состояние здоровь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Имеете ли вы инвалидность? Группа? 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Ваш самый продолжительный больничный был ______ дней, из-за 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Какие хронические заболевания вас беспокоят? 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Служили ли вы в вооруженных силах? В каких войсках?______________________________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 работе</w:t>
      </w:r>
    </w:p>
    <w:p>
      <w:pPr>
        <w:pStyle w:val="Normal"/>
        <w:numPr>
          <w:ilvl w:val="0"/>
          <w:numId w:val="6"/>
        </w:numPr>
        <w:ind w:left="432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лужной список (последние пять мест работы):</w:t>
      </w:r>
    </w:p>
    <w:p>
      <w:pPr>
        <w:pStyle w:val="Normal"/>
        <w:ind w:left="7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092"/>
        <w:gridCol w:w="2067"/>
        <w:gridCol w:w="2061"/>
        <w:gridCol w:w="18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фера деятельности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при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личина оплаты тру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Лицо, контрол. рабо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увольнен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чины увольнен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ете ли вы в настоящее время? Если да, то где напишите занимаемую должность и место работы: 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Общий стаж работы: 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м образом вы получали работу в этих организациях? (отметить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40"/>
        <w:gridCol w:w="484"/>
        <w:gridCol w:w="404"/>
        <w:gridCol w:w="4125"/>
        <w:gridCol w:w="5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знакомству с руководителем фирм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объявлению, в результате собес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знакомству с работниками фирм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к победитель конкурсного от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рекомендации бывшего руководит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приглашению с нового места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рекомендации знакомых и бывших сослуживц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ам(а) предложил(а) сво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ind w:left="408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речислите наиболее интересующие вас должности и сферы деятельности:</w:t>
      </w:r>
    </w:p>
    <w:p>
      <w:pPr>
        <w:pStyle w:val="Normal"/>
        <w:ind w:left="48" w:hanging="0"/>
        <w:jc w:val="both"/>
        <w:rPr/>
      </w:pPr>
      <w:r>
        <w:rPr>
          <w:b/>
          <w:bCs/>
          <w:i/>
          <w:iCs/>
          <w:u w:val="single"/>
        </w:rPr>
        <w:t>(заполнение данного пункта обязательно)</w:t>
      </w:r>
    </w:p>
    <w:p>
      <w:pPr>
        <w:pStyle w:val="Normal"/>
        <w:ind w:left="4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7"/>
        <w:gridCol w:w="1985"/>
        <w:gridCol w:w="1770"/>
        <w:gridCol w:w="2598"/>
      </w:tblGrid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дпочтительная должность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Желаемая оплата труда н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иды товаров и услуг, с которыми хотелось бы работать:</w:t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спытат. срок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остоянно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6"/>
        </w:numPr>
        <w:ind w:left="408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е мотивы побудили вас указать в пункте 5. данного раздела именно эти должности и претендовать на данные работы? (отметить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502"/>
        <w:gridCol w:w="394"/>
        <w:gridCol w:w="381"/>
        <w:gridCol w:w="4763"/>
        <w:gridCol w:w="42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характер рабо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 условия тру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можность реально что-то изменить в жизни люд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ежда на изменения в своей жизн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елание проявить свои организаторские способ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огу быстро решить свои пробле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ежда на возможность служебного рос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моем положении – рад(а) любой работ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ind w:left="408" w:hanging="408"/>
        <w:jc w:val="both"/>
        <w:rPr/>
      </w:pPr>
      <w:r>
        <w:rPr>
          <w:b/>
          <w:bCs/>
          <w:i/>
          <w:iCs/>
        </w:rPr>
        <w:t>Почему вы считаете себя достойным занять эту должность? В чем ваши преимущества перед другими кандидатами?________________________________________</w:t>
      </w:r>
    </w:p>
    <w:p>
      <w:pPr>
        <w:pStyle w:val="Normal"/>
        <w:ind w:left="408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лько времени вам потребуется для начала работы на новом месте?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колько времени вам потребуется для адаптации на новом рабочем месте?____________ </w:t>
      </w:r>
    </w:p>
    <w:p>
      <w:pPr>
        <w:pStyle w:val="Heading1"/>
        <w:ind w:left="36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Самооценка профессиональных и личностных качест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Что может препятствовать вашему наиболее полному раскрытию ваших способностей и возможностей, самоотдаче на работе?______________________________</w:t>
      </w:r>
    </w:p>
    <w:p>
      <w:pPr>
        <w:pStyle w:val="TextBodyIndent"/>
        <w:ind w:left="384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вы оцениваете свою жизненную карьеру?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</w:rPr>
        <w:t>на сегодня я достиг больше, чем мог рассчитывать;____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</w:rPr>
        <w:t>на сегодня я достиг всего того, на что я мог рассчитывать;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</w:rPr>
        <w:t>сегодня я достиг меньшего, на что я мог рассчитывать;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</w:rPr>
        <w:t>затрудняюсь ответить.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 xml:space="preserve">Есть ли у вас обстоятельства, мешающие вам  выполнять какие-либо виды работ?_________________________________________________________________________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Имеются ли у вас затруднения в отношениях с людьми? Почему?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Можете ли вы влиять на мышление других людей? Если да, то каким образом? 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 темперамент: флегматик, сангвиник, холерик, меланхоли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вы чаще всего проводите свое свободное время? (отметить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68"/>
        <w:gridCol w:w="432"/>
        <w:gridCol w:w="528"/>
        <w:gridCol w:w="4536"/>
        <w:gridCol w:w="4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, у телеви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 с деть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та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жу в гости или принимаю гос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жу в театр, выставки, концер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то-нибудь мастерю, шью, вяж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семьей на природ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жу в церков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нимаюсь спорт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Ваши увлечения, хобби? __________________________________________________________</w:t>
      </w:r>
    </w:p>
    <w:p>
      <w:pPr>
        <w:pStyle w:val="Normal"/>
        <w:ind w:left="384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Считаете ли вы себя обучаемым человеком?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ладаете ли вы честолюбием, желанием быть первым?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Вы принимаете решения быстро, или осторожничаете, долго раздумываете о последствиях?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 xml:space="preserve">Трудно ли вам оставлять работу, коллег, организацию, руководителя?_________________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бы вы охарактеризовали себя?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76"/>
        <w:gridCol w:w="528"/>
        <w:gridCol w:w="473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аши положительные стороны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аши отрицательные сторон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Кем вы видите себя через пять лет?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Мое желание работать объясняется тем, что:_____________________________________</w:t>
      </w:r>
    </w:p>
    <w:p>
      <w:pPr>
        <w:pStyle w:val="Normal"/>
        <w:ind w:left="384" w:hanging="3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___________________________________________________________________________________</w:t>
      </w:r>
    </w:p>
    <w:p>
      <w:pPr>
        <w:pStyle w:val="Normal"/>
        <w:ind w:left="384" w:hanging="3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384" w:hanging="3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цените  уровень своей профессиональной квалификации: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ысоки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более высокий, чем низки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более низкий, чем высоки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низки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затрудняюсь ответить (подчеркнуть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Наиболее приемлемый для вас график работы?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Какая работа вас не устроит?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 помешает ли вашей жизни работа, связанная с дополнительными нагрузками? 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Как вы считаете, сколько получают лица аналогичного возраста, опыта и квалификации в нашем регионе?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Устраивались ли Вы на работу менее чем на 6 месяцев? Почему? _____________________</w:t>
      </w:r>
    </w:p>
    <w:p>
      <w:pPr>
        <w:pStyle w:val="Normal"/>
        <w:ind w:left="384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rPr/>
      </w:pPr>
      <w:r>
        <w:rPr/>
        <w:t>Какая форма занятости для вас, является предпочтительней (отметить)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44"/>
        <w:gridCol w:w="432"/>
        <w:gridCol w:w="528"/>
        <w:gridCol w:w="4632"/>
        <w:gridCol w:w="2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рабо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овая (сезонная)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ъезд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рмированный рабочий ден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олный рабочий де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ободный график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 какой области деятельности вы могли бы проявить себя наиболее полно?(отметить)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456"/>
        <w:gridCol w:w="552"/>
        <w:gridCol w:w="4609"/>
        <w:gridCol w:w="2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даж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лопроизводств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ухгалте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кетин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о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В работе в отношениях с коллегами, не боитесь ли вы соперничества?________________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Вы любите работать быстро, и часто ли вам не терпится закончить работу?________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гда вы приходите домой, думаете ли вы о том, что было на работе? 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 каким чувством вы обычно ходите на работу? (отметить)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96"/>
        <w:gridCol w:w="340"/>
        <w:gridCol w:w="425"/>
        <w:gridCol w:w="4779"/>
        <w:gridCol w:w="3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радостью, моя работа доставляет мне удовольстви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к на каторгу, работа – это средство выжи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удовольствия абсолютно, только так я могу заработать на жиз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гда как, но это прежде всего мое материальное благополуч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3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 радости, ни удовольствия я не испытываю, раз надо, значит над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трудняюсь ответить, просто невозможно работа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Сколько дней в неделю вы имеете возможность работать? 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ыли ли вы безработным? Какой период? 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 xml:space="preserve">Охарактеризуйте наличие и степень выраженности следующих личностных качеств: </w:t>
      </w:r>
      <w:r>
        <w:rPr/>
        <w:t>(++ - ярко выражено;  + - присуще;  - слабо выражено;  - - очень слабо выражено)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20"/>
        <w:gridCol w:w="456"/>
        <w:gridCol w:w="624"/>
        <w:gridCol w:w="4584"/>
        <w:gridCol w:w="3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б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туиц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и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ствен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ность к лидер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юбознатель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ирован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стойчив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ческое чут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рпим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мообразова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ность к выполнению рутинной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иматель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дантиз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мя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ий склад у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гатство воображе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Предположим Вас,</w:t>
      </w:r>
      <w:r>
        <w:rPr/>
        <w:t xml:space="preserve"> оскорбил сослуживец, ваши действия: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68"/>
        <w:gridCol w:w="480"/>
        <w:gridCol w:w="576"/>
        <w:gridCol w:w="4608"/>
        <w:gridCol w:w="40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вечу тем ж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жалуюсь вышестоящему руководств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ам жалобу в су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кое невозможно даже представи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молчу, «плетью обуха не перешибешь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ращусь за поддержкой к коллектив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волюс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о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Если такие же действия последовали от руководителя? 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</w:t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Правоотнош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Выступали ли вы в судебном разбирательстве в качестве истца? Если да, то опишите причину и характер спора.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Привлекали ли вас в качестве ответчика на судебное разбирательство? Если да, то опишите характер и причину спора.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Знаете ли вы свои права, обязанности и ответственность согласно следующим законам?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1320"/>
        <w:gridCol w:w="1229"/>
        <w:gridCol w:w="1417"/>
        <w:gridCol w:w="1134"/>
        <w:gridCol w:w="123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 зна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о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довл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орош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раждански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головны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удово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емейны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логовы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i/>
          <w:iCs/>
        </w:rPr>
        <w:t>В случае нарушения Ваших прав остановитесь ли вы перед необходимостью доказания правоты в судебном порядке?______________________________________________________</w:t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Оргтехни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iCs/>
        </w:rPr>
        <w:t>Имеете ли вы навыки работы с ПК?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ми программами вы можете пользоваться?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4"/>
        <w:gridCol w:w="1440"/>
        <w:gridCol w:w="1440"/>
        <w:gridCol w:w="1440"/>
        <w:gridCol w:w="1620"/>
        <w:gridCol w:w="14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подготовительных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пользователя с нерегуляр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пользователя с регуляр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свободно владеющего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программи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Имеете ли вы практику самостоятельной установки, конфигурации указанного программного обеспечения?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ете ли вы навыки программирования? 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ете ли вы навыки работы с другой оргтехникой?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Телефакс (модель);____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</w:rPr>
        <w:t>Копировальный аппарат (модель);_________________________________________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</w:rPr>
        <w:t>Офисная АТС (модель);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Кассовый аппарат (модель);_____________________________________________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Другая техника.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полнительные сведен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е отношение к дополнительным нагруз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сверхурочные;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работа на дому;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Наличие регистрационного свидетельства предпринимателя? Кем выдан? 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ичие санитарной книжки (срок действия)?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ете ли личный автомобиль? Марка, год выпуска?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дительское удостоверение (категория)?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часто вы готовы ездить в командировку? (отметить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0"/>
        <w:gridCol w:w="373"/>
        <w:gridCol w:w="396"/>
        <w:gridCol w:w="4245"/>
        <w:gridCol w:w="4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Чаще 1 недели в меся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дко (раз в год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неделя в меся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имею жел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Иногда (раз в 3 – 4 месяца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имею возможнос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ите ли вы? Какие табачные изделия предпочитаете?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ловеку свойственно приукрашивать себя, занимаясь поисками работы. В чем вы приукрасили себя, заполняя эту анкету?_______________________________________</w:t>
      </w:r>
    </w:p>
    <w:p>
      <w:pPr>
        <w:pStyle w:val="Normal"/>
        <w:ind w:left="6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  <w:t>*Подписывая данную анкету, Вы даете согласие на обработку Ваших персональных данных, в соответствии со статьей 9 Федерального закона от 27.07.2006 N 152-ФЗ "О персональных данных"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Дата заполнения «_____» _____________ 2018г.</w:t>
      </w:r>
    </w:p>
    <w:p>
      <w:pPr>
        <w:pStyle w:val="Normal"/>
        <w:ind w:left="336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Подпись 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67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04"/>
        </w:tabs>
        <w:ind w:left="11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104"/>
        </w:tabs>
        <w:ind w:left="1104" w:hanging="360"/>
      </w:p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1:00Z</dcterms:created>
  <dc:creator>User</dc:creator>
  <dc:description/>
  <dc:language>en-US</dc:language>
  <cp:lastModifiedBy>User1</cp:lastModifiedBy>
  <cp:lastPrinted>2018-09-20T17:52:00Z</cp:lastPrinted>
  <dcterms:modified xsi:type="dcterms:W3CDTF">2021-04-26T04:21:00Z</dcterms:modified>
  <cp:revision>2</cp:revision>
  <dc:subject/>
  <dc:title>Мы рады видеть Вас в нашем салоне и просим заполнить данную анкету в целях более качественного отбора претендентов</dc:title>
</cp:coreProperties>
</file>